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叫车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叫车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叫车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0735073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0735073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