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艺术照信息搜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艺术照信息搜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艺术照信息搜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091109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091109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