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优惠预订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优惠预订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优惠预订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0936098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0936098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