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吧增值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吧增值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吧增值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1026106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1026106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