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交通领域软硬件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交通领域软硬件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交通领域软硬件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1311133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1311133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