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友分享宠物生活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友分享宠物生活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友分享宠物生活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33513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33513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