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办公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办公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办公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041359131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041359131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