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骑行运动应用软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骑行运动应用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骑行运动应用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0415221585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0415221585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