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信公众平台导航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信公众平台导航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信公众平台导航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1828180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1828180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