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感型人机交互方案研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感型人机交互方案研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感型人机交互方案研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85618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856182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