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物联网媒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物联网媒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物联网媒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42407247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42407247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