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近距离的数据交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近距离的数据交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近距离的数据交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0424322455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0424322455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