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过声波实现近距离数据交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过声波实现近距离数据交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过声波实现近距离数据交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54125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54125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