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流量管理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流量管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流量管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2756276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2756276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