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资讯分享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资讯分享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资讯分享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81928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819286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