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新型业务工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新型业务工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新型业务工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334633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3346333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