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帮助用户拨打客服电话时、节省通话时间和费用的移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帮助用户拨打客服电话时、节省通话时间和费用的移动</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帮助用户拨打客服电话时、节省通话时间和费用的移动</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53058306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53058306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