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信音乐服务平台的一款免费音乐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信音乐服务平台的一款免费音乐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信音乐服务平台的一款免费音乐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053101311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053101311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