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失能老人照护服务管理商业智能化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失能老人照护服务管理商业智能化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失能老人照护服务管理商业智能化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53127314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53127314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