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拨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拨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拨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5313131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5313131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