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语口语学习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语口语学习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语口语学习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5315231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5315231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