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站式私人飞行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站式私人飞行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站式私人飞行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02501257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02501257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