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园和家庭信息沟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园和家庭信息沟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园和家庭信息沟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0263926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0263926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