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地图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地图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地图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05903598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0590359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