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理位置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理位置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理位置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0312035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0312035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