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美妆点评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美妆点评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美妆点评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0740079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0740079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