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娱乐行业合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娱乐行业合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娱乐行业合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114211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114211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