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地图的全新移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地图的全新移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地图的全新移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1942193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1942193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