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健康监测服务云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健康监测服务云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健康监测服务云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2615260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2615260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