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指南和资讯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指南和资讯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指南和资讯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2813289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2813289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