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友移动社交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友移动社交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友移动社交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2837284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2837284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