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视频聊天交友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视频聊天交友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视频聊天交友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2901295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2901295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