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移动互联网的演唱会互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移动互联网的演唱会互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移动互联网的演唱会互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303130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3031309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