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嵌入式系统开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嵌入式系统开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嵌入式系统开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3122313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3122313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