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电话等待间隙广告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电话等待间隙广告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电话等待间隙广告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145319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145319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