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社会化工作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社会化工作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社会化工作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3241322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3241322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