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路由器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路由器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路由器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3342334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3342334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