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连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连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连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601366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60136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