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租、短租房在线预订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租、短租房在线预订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租、短租房在线预订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3650360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3650360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