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借贷服务的互联网金融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借贷服务的互联网金融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借贷服务的互联网金融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3738371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3738371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