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用户数据挖掘和金融产品网络营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用户数据挖掘和金融产品网络营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用户数据挖掘和金融产品网络营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80338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80338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