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为贷款机构提供精准筛选后优质的用户资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为贷款机构提供精准筛选后优质的用户资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为贷款机构提供精准筛选后优质的用户资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840383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840383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