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关键词和信息识别系统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关键词和信息识别系统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关键词和信息识别系统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5/29/11430343736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5/29/11430343736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