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应用多渠道推广效果跟踪评估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应用多渠道推广效果跟踪评估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应用多渠道推广效果跟踪评估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443044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443044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