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色短租房的在线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色短租房的在线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色短租房的在线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4514456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4514456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