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用声音实现文件的快速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用声音实现文件的快速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用声音实现文件的快速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53745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53745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