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英文翻译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英文翻译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英文翻译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4559452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4559452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