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人手机品牌及生产销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人手机品牌及生产销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人手机品牌及生产销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62246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622469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