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移动协同办公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移动协同办公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移动协同办公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4646465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4646465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