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围绕狗狗生活提供一系列的移动应用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围绕狗狗生活提供一系列的移动应用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围绕狗狗生活提供一系列的移动应用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754472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754472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